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szCs w:val="28"/>
          <w:lang w:val="en-US"/>
        </w:rPr>
        <w:t>26</w:t>
      </w:r>
      <w:r>
        <w:rPr>
          <w:szCs w:val="28"/>
        </w:rPr>
        <w:t>.0</w:t>
      </w:r>
      <w:r>
        <w:rPr>
          <w:szCs w:val="28"/>
          <w:lang w:val="en-US"/>
        </w:rPr>
        <w:t>2</w:t>
      </w:r>
      <w:r>
        <w:rPr>
          <w:szCs w:val="28"/>
        </w:rPr>
        <w:t xml:space="preserve">.2024         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233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 закреплении образовательных организаций за территориями Суоярвского муниципального округа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обеспечения реализации прав граждан на получение общего образования, организации учёта и приёма граждан для обучения по образовательным программам дошкольного общего, начального общего, основного общего и среднего общего образования, руководствуясь п.1, п.6 статьи 9 Федерального закона от 29.12.2012 № 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ами Министерства образования и науки Российской Федерации от 15.05.2020 № 236 «Об утверждении порядка приема на обучение по образовательным программам дошкольного образования», от 0</w:t>
      </w:r>
      <w:r>
        <w:rPr/>
        <w:t>2.06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274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муниципальные образовательные организации, реализующие образовательные программы дошкольного общего, начального общего, основного общего, среднего общего образования за территориями Суоярвского муниципального округа (приложение 1 и приложение 2).  </w:t>
      </w:r>
    </w:p>
    <w:p>
      <w:pPr>
        <w:pStyle w:val="211"/>
        <w:numPr>
          <w:ilvl w:val="0"/>
          <w:numId w:val="2"/>
        </w:numPr>
        <w:tabs>
          <w:tab w:val="clear" w:pos="567"/>
        </w:tabs>
        <w:spacing w:lineRule="atLeast" w:line="274" w:before="0" w:after="0"/>
        <w:ind w:left="0" w:right="80"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 xml:space="preserve">администрации Суоярвского муниципального округа </w:t>
      </w:r>
      <w:r>
        <w:rPr>
          <w:rStyle w:val="Appleconvertedspace"/>
          <w:spacing w:val="2"/>
          <w:sz w:val="28"/>
          <w:szCs w:val="28"/>
          <w:shd w:fill="FFFFFF" w:val="clear"/>
        </w:rPr>
        <w:t>от 21.02.2023 года № 216 «О закреплении образовательных организаций за территориями Суоярвского муниципального округа</w:t>
      </w:r>
      <w:r>
        <w:rPr>
          <w:sz w:val="28"/>
          <w:szCs w:val="28"/>
        </w:rPr>
        <w:t>».</w:t>
      </w:r>
    </w:p>
    <w:p>
      <w:pPr>
        <w:pStyle w:val="211"/>
        <w:numPr>
          <w:ilvl w:val="0"/>
          <w:numId w:val="2"/>
        </w:numPr>
        <w:tabs>
          <w:tab w:val="clear" w:pos="567"/>
        </w:tabs>
        <w:spacing w:lineRule="atLeast" w:line="274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Ответственность за исполнение настоящего постановления возложить на руководителей муниципальных образовательных организаций Суоярвского </w:t>
      </w:r>
      <w:r>
        <w:rPr>
          <w:sz w:val="28"/>
          <w:szCs w:val="28"/>
        </w:rPr>
        <w:t>муниципального округа</w:t>
      </w:r>
      <w:r>
        <w:rPr>
          <w:rStyle w:val="Appleconvertedspace"/>
          <w:spacing w:val="2"/>
          <w:sz w:val="28"/>
          <w:szCs w:val="28"/>
          <w:shd w:fill="FFFFFF" w:val="clear"/>
        </w:rPr>
        <w:t>.</w:t>
      </w:r>
    </w:p>
    <w:p>
      <w:pPr>
        <w:pStyle w:val="211"/>
        <w:numPr>
          <w:ilvl w:val="0"/>
          <w:numId w:val="2"/>
        </w:numPr>
        <w:spacing w:lineRule="atLeast" w:line="274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right="575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К и СП – 1, ОО– 9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233 от 26.02.2024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Муниципальные образовательные организаци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е образовательные программы дошкольного образования, закрепляемые за территориями Суоярв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7"/>
        <w:gridCol w:w="3060"/>
        <w:gridCol w:w="2520"/>
      </w:tblGrid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яемая террито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оярвского муниципального округ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"Родничок" г. Суоя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йманова, 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п.Поросоз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5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оросозер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айстенъярви</w:t>
            </w:r>
          </w:p>
        </w:tc>
      </w:tr>
      <w:tr>
        <w:trPr>
          <w:trHeight w:val="1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уоё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урханва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Леппяниеми</w:t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0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33 от 26.02.2024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Муниципальные образовательные организаци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е образовательные программы начального общего, основного общего и среднего общего образования, закрепляемые за территориями Суоярвского муниципального округ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5"/>
        <w:gridCol w:w="3069"/>
        <w:gridCol w:w="3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яемая терри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оярв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Кайпинская основна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оставление начального общего и основно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уоё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Суоярв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начального общего, основного общего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оё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50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Предоставление начального общего, основного общего и среднего общего образован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Предоставление начального общего образования: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211">
    <w:name w:val="21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9:00Z</dcterms:created>
  <dc:creator>Кракулева А. Г.</dc:creator>
  <dc:description/>
  <cp:keywords/>
  <dc:language>en-US</dc:language>
  <cp:lastModifiedBy>HP Inc.</cp:lastModifiedBy>
  <cp:lastPrinted>2024-02-27T09:20:00Z</cp:lastPrinted>
  <dcterms:modified xsi:type="dcterms:W3CDTF">2024-02-27T06:21:00Z</dcterms:modified>
  <cp:revision>5</cp:revision>
  <dc:subject/>
  <dc:title/>
</cp:coreProperties>
</file>